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Construction and Infrastructure Development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Vinh Niem industrial zone, Le Chan district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1.387.0577</w:t>
        <w:tab/>
        <w:tab/>
        <w:tab/>
        <w:tab/>
        <w:tab/>
        <w:t>Fax: 031.387.05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>cinde.js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0, 82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CI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uy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Xuan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ai Nguye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Hai Bao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NQ - 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pprove the audited financial statement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nancial statement of Quarter IV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expected date of holding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 NQ - 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8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mi-annual financial statement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ficially found the Branch of the Company at Ho Chi Minh Cit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1"/>
        <w:gridCol w:w="1649"/>
        <w:gridCol w:w="1894"/>
        <w:gridCol w:w="1471"/>
        <w:gridCol w:w="1462"/>
        <w:gridCol w:w="14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uy Ha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5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man of BOD cum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7/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ru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8" w:after="0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4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 of BO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7/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ai Nguyen Lo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7/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Xuan Hu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28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7/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Can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4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7/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Huy S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19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7/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ong Hie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4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ervis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7/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Than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12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ervis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4/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ie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01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05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Bich Phuo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012</w:t>
            </w:r>
            <w:r>
              <w:rPr>
                <w:rFonts w:cs="Arial" w:ascii="Arial" w:hAnsi="Arial"/>
                <w:spacing w:val="2"/>
                <w:w w:val="104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11/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Hai Bao Lo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4/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758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uy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4005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2,7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.08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04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,2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62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ai Nguye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008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,8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288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Xu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028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8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3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C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04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Huy 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19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6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38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ong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04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4012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6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05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8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Bic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4012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Hai Bao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4"/>
        <w:gridCol w:w="1473"/>
        <w:gridCol w:w="1149"/>
        <w:gridCol w:w="1313"/>
        <w:gridCol w:w="1212"/>
        <w:gridCol w:w="1272"/>
        <w:gridCol w:w="1671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uy Ha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man of BOD cum Manag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2,7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.08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2,7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.084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ru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 of BO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,2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629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,2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629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ai Nguyen L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,8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288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,8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288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Xuan Hu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8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34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34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C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1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1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Huy S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6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38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6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38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ong Hie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ervis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5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5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Th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ervis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6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6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ie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8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8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Bich Phu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9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9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Hai Bao L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6:00Z</dcterms:created>
  <dc:creator>nghiant</dc:creator>
  <dc:description/>
  <cp:keywords/>
  <dc:language>en-US</dc:language>
  <cp:lastModifiedBy>Cuong</cp:lastModifiedBy>
  <dcterms:modified xsi:type="dcterms:W3CDTF">2016-02-01T16:33:00Z</dcterms:modified>
  <cp:revision>4</cp:revision>
  <dc:subject/>
  <dc:title>HNM:</dc:title>
</cp:coreProperties>
</file>